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5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Alvare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May 8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y 11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73,601 from the Tree Protection and Related Expenses Trust Fund to the Public Works Department to fund a tree planting project on Main Street from Busch Drive to Baisden Road west of the San Mateo are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bill provides for planting of 49 live oaks and 108 evergreen holly or red cedar trees along the Main Street right-of-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Roadway beautif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ppropriates $73,601 from the Tree Protection and Related Expenses Trust F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8460401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1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5-09T22:14:00Z</dcterms:modified>
  <cp:revision>3</cp:revision>
  <dc:subject/>
  <dc:title>Bill Type and Number: Resolution </dc:title>
</cp:coreProperties>
</file>